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18.09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ломиец Игорь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Шуйское подворь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нчаров Константин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Шуйское подворь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ириллов Денис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УОРСЕЛЬ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асильников Антон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МСЕЛЬ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рораб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 0.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оменко Нина Владими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НОЦППМС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еев Михаил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ое отделение №8629 ПАО Сбербанк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ервис-менедж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хрушева Наталья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ое отделение №8629 ПАО Сбербанк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ервис-менедж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Александ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ое отделение №8629 ПАО Сбербанк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ервис-менедж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ое отделение №8629 ПАО Сбербанк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ервис-менедж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 0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лисеев Арте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ЩЕСТВО С ОГРАНИЧЕННОЙ ОТВЕТСТВЕННОСТЬЮ “МАЛОВИШЕРСКИЙ СТЕКОЛЬНЫЙ ЗАВ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 гл.инжене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5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езюлина Ирин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БУК “КРЕСТЕЦКАЯ М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еляп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ГСФС Н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рораб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арионов Михаил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ГСФС Н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ысов Владими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ГСФС Н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рораб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чалов Андр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У “НОВГОРОДСКАЯ ОБЛВЕТЛАБОРАТО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етролог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5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ухов Анатол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АРМА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олодова Людмила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АРМА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вень Иван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ЕЛДОР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 гл.энергети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5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ухамеджанов Тимур Шайхузу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ЕЛДОР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ервый зам.ген.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5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аумов Анто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ЕЛДОР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ген.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5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нигирев Леонид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ЕЛДОР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ген.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5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блоко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ЕЛДОР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5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азовский Александр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Ж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 гл.инжене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ценко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КО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9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15T06:43:00Z</dcterms:modified>
  <cp:revision>5</cp:revision>
  <dc:subject/>
  <dc:title>УТВЕРЖДАЮ:</dc:title>
</cp:coreProperties>
</file>